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по кубановедению в 11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sz w:val="32"/>
          <w:szCs w:val="32"/>
        </w:rPr>
        <w:t>1941-1945 гг. в судьбе моей семьи</w:t>
      </w:r>
    </w:p>
    <w:p>
      <w:pPr>
        <w:pStyle w:val="Normal"/>
        <w:ind w:left="900" w:hanging="180"/>
        <w:jc w:val="center"/>
        <w:rPr/>
      </w:pPr>
      <w:r>
        <w:rPr>
          <w:b/>
        </w:rPr>
        <w:t>(судьба семьи как отражение истории Кубани)</w:t>
      </w:r>
    </w:p>
    <w:p>
      <w:pPr>
        <w:pStyle w:val="Normal"/>
        <w:ind w:left="9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 xml:space="preserve">Разработал:  </w:t>
      </w:r>
      <w:r>
        <w:rPr>
          <w:b/>
        </w:rPr>
        <w:t>Куликов Р.В.</w:t>
      </w:r>
      <w:r>
        <w:rPr/>
        <w:t xml:space="preserve">  - учитель истории и обществознания СОШ № 28  </w:t>
      </w:r>
    </w:p>
    <w:p>
      <w:pPr>
        <w:pStyle w:val="Normal"/>
        <w:ind w:left="900" w:hanging="900"/>
        <w:jc w:val="both"/>
        <w:rPr/>
      </w:pPr>
      <w:r>
        <w:rPr/>
        <w:t>ст. Анатстасиевской Славянского района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u w:val="single"/>
        </w:rPr>
        <w:t>Цели урока</w:t>
      </w:r>
      <w:r>
        <w:rPr/>
        <w:t>: познакомить с основными военными  событиями на Кубани в годы Великой Отечественной войны; воспитание преемственности поколений; уважение к предкам-защитникам Отечества, прививать любовь к родному краю, формировать у учащихся личностный подход к событиям ВОВ на примере истории и традиций своей семьи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  <w:u w:val="single"/>
        </w:rPr>
        <w:t>Оборудование</w:t>
      </w:r>
      <w:r>
        <w:rPr/>
        <w:t>: карта Краснодарского края, карта «Битва за Кавказ», слайды. Подборка книг по истории края, иллюстрации, фотоальбом «Вечная слава» (о семье Степановых)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  <w:u w:val="single"/>
        </w:rPr>
        <w:t>Тип урока</w:t>
      </w:r>
      <w:r>
        <w:rPr/>
        <w:t>: урок изучения нового материала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  <w:u w:val="single"/>
        </w:rPr>
        <w:t>Форма урока</w:t>
      </w:r>
      <w:r>
        <w:rPr/>
        <w:t>: урок-рассуждение, урок-размышление.</w:t>
      </w:r>
    </w:p>
    <w:p>
      <w:pPr>
        <w:pStyle w:val="Normal"/>
        <w:ind w:left="4140" w:hanging="4140"/>
        <w:jc w:val="both"/>
        <w:rPr/>
      </w:pPr>
      <w:r>
        <w:rPr/>
      </w:r>
    </w:p>
    <w:p>
      <w:pPr>
        <w:pStyle w:val="Normal"/>
        <w:ind w:left="4140" w:hanging="4140"/>
        <w:jc w:val="both"/>
        <w:rPr/>
      </w:pPr>
      <w:r>
        <w:rPr>
          <w:b/>
          <w:u w:val="single"/>
        </w:rPr>
        <w:t>Опережающее задание учащимся</w:t>
      </w:r>
      <w:r>
        <w:rPr/>
        <w:t xml:space="preserve">: расспросить родителей о родственниках старших поколений, участников войны, принести семейные фотографии и другие семейные реликвии.  </w:t>
      </w:r>
    </w:p>
    <w:p>
      <w:pPr>
        <w:pStyle w:val="Normal"/>
        <w:ind w:left="4140" w:hanging="41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ительное слово, постановка целей и задач урока учителе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0 лет назад отгремели последние залпы самой страшной и жестокой войны в истории человечества, когда на карту было поставлено его будущее. Речь шла о жизни и смерти целых народов и государств. Фашисты и их союзники стремились путем уничтожения миллионов людей изменить мир, разделив его на господ-арийцев и рабов – всех остальных, кого новые владыки мира соизволили бы оставить в живых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тскому народу, Красной Армии потребовалось 1418 дней и ночей, 122,5 млн. секунд, чтобы разорвать цепи гитлеризма и освободить народы Европы от коричневой чумы. Каждые 5 сек. погибал один солдат. Кровь каждого соотечественника, равного нынешнему поколению по годам, течет и пульсирует в жилах благодаря им, павшим на фронтах Великой Отечественной войны (</w:t>
      </w:r>
      <w:r>
        <w:rPr>
          <w:i/>
          <w:sz w:val="28"/>
          <w:szCs w:val="28"/>
        </w:rPr>
        <w:t>на экране высвечивается слайд с плакатом «Родина мать зовет», звучит музыка «Священной войны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подвиги в годы войны около 12 тыс. воинов, партизан, подпольщиков удостоены звания Героя Советского Союза, 2577 человек рядового и сержантского состава стали полными кавалерам ордена Сла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егодняшний наш урок это еще одна возможность отдать дань уважения предка  - Защитникам Отечества, сказать, что мы их не забыли, что мы их помн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траниц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им из крупнейших  сражение Великой Отечественной войны была Битва за Кавказ 1942-1943 гг. (</w:t>
      </w:r>
      <w:r>
        <w:rPr>
          <w:i/>
          <w:sz w:val="28"/>
          <w:szCs w:val="28"/>
        </w:rPr>
        <w:t>демонстрируется слайд «Битва за Кавказ», работа с карто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оих планах по захвату Кавказа немцы отводили большую роль оккупации Краснодарского края. Кубань являлась важным стратегическим регионом. В ходе войны Кубань побывала и глубоким тылом, и прифронтовой полосой, и театром военных действий, и зоной оккупации. Летом 1942 года фашисты вступили в пределы края. К началу сентября 1942 г. им удалось занять почти всю  территорию, за исключением узкой  полоски земли на Черном море с городами Сочи, Туапсе, Геленджи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Кубань пришли страшные дни оккупации и террора. В августе 1942 г. в Краснодар была прислана специальная зондеркоманда, занимавшаяся уничтожением людей. Здесь же фашисты впервые использовали «душегубки». 207 мирных жителей Михизеевой поляны были расстреляны фашистскими извергами, больше половины убитых – дети. Всего на территории края фашисты уничтожили 61 тыс.чел (</w:t>
      </w:r>
      <w:r>
        <w:rPr>
          <w:i/>
          <w:sz w:val="28"/>
          <w:szCs w:val="28"/>
        </w:rPr>
        <w:t>демонстрируется слайд «Памятный знак на Михизеевой поляне», ученик читает стихотворение «Варварство» Мусы Джалиля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формами сопротивления населения оккупантам были партизанское движение, подпольная борьба и саботаж. На Кубани действовали 86 партизанских отрядов. Один из них на территории Славянского района. Отряд назывался «Смелый». Командиром взвода анастасиевской  группы отряда был наш земляк Степан Павлович Полежаев.(</w:t>
      </w:r>
      <w:r>
        <w:rPr>
          <w:i/>
          <w:sz w:val="28"/>
          <w:szCs w:val="28"/>
        </w:rPr>
        <w:t>демонстрируется слайд «Партизанское движение на Кубани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января 1943 г. началось освобождение территории Кубани от фашистов. Кубань освобождали войска Южного и Закавказского  фронтов. Фашистам удалось наладить бесперебойное снабжение своих армий через Керченский пролив и соорудить мощную оборонительную линию – «Голубую линию» - от Азовского моря до Новороссийска, протяженностью 110 км. Ожесточенные бои развернулись в районе Абинской и Крымской. 4 февраля 1943 года в районе Южной Озереевки  и на мысе Мысхако были высажены десанты. Началась 255 дневная героическая эпопея Малой Земли – плацдарм юго-западнее Новороссийска. Борьба за этот кусочек суши (ок. 3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продолжалась более 7 месяце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демонстрируются слайды,  карта Малой Земли и портрет Ц.Л. Куникова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268 бойцов и командиров действовавших на Малой Земле награждены орденами и медалями, 21 воин удостоен звания Героя Советского Союза, в том числе и Цезарь Львович Куников. 16 сентября 1943 года Советскими войсками был освобожден г. Новороссийск. За мужество и героизм, проявленные в годы войны городу было присвоено звание города-героя.(</w:t>
      </w:r>
      <w:r>
        <w:rPr>
          <w:i/>
          <w:sz w:val="28"/>
          <w:szCs w:val="28"/>
        </w:rPr>
        <w:t>слайд Новороссийск-город-геро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территория края была освобождена от фашистов в октябре 1943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их событиях шла речь на исторической страниц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ни имели значение  в истории В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г. в судьбе моей семьи. Сообщения учащихся. Бесе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й семьи есть своя история. Из этих историй и складывается история народа, история страны. Дома вы беседовали с родителями, бабушками, дедушками, рассматривали семейные фотографии и старинные вещи, которые когда-то принадлежали вашим родственникам. И сегодня каждый из вас расскажет историю своей семьи, связанную с военным периодом, продемонстрирует семейные фотографии и реликв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краткая информация о семье Степановых (</w:t>
      </w:r>
      <w:r>
        <w:rPr>
          <w:i/>
          <w:sz w:val="28"/>
          <w:szCs w:val="28"/>
        </w:rPr>
        <w:t>демонстрируются слайды о семье Степановых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деревянковские  «Степановы». В Славянском районе на хуторе Деревянковка подобный материнский подвиг совершила Соломия Касьяновна Силенко. Ушли на фронт десять ее сыновей и не вернулись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Литературная страница. Краткий обзор литературы о событиях военного времени на Кубан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Подведение итогов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олько помня о своем прошлом, о своих предках, их делах и поступках, можно считаться личностью, имеющей непоколебимые моральные и духовные устои и надежные жизненные ориентир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.О. Ключевский сказал: «Изучая дедов, узнаем внуков, т.е. изучая предков узнаем самих себя. Без знания истории мы должны признать себя случайностями, не знающими, как и зачем мы пришли в мир, как и для чего в нем живем, как и к чему должны стремиться» 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06:00Z</dcterms:created>
  <dc:creator>Василиса Прекрасная</dc:creator>
  <dc:description/>
  <cp:keywords/>
  <dc:language>en-US</dc:language>
  <cp:lastModifiedBy>Роман</cp:lastModifiedBy>
  <dcterms:modified xsi:type="dcterms:W3CDTF">2011-03-03T16:50:00Z</dcterms:modified>
  <cp:revision>13</cp:revision>
  <dc:subject/>
  <dc:title>Кубановедение 11 класс 2005 год</dc:title>
</cp:coreProperties>
</file>